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中国联合网络通信有限公司及所属分公司与联通新时空移动通信有限公司及所属分公司联合开展电信业务营业税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22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4-2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地方税务局，西藏、宁夏、青海省（自治区）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经批准， </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起</w:t>
      </w:r>
      <w:r>
        <w:rPr>
          <w:rFonts w:eastAsia="微软雅黑" w:cs="微软雅黑" w:ascii="微软雅黑" w:hAnsi="微软雅黑"/>
          <w:sz w:val="24"/>
          <w:szCs w:val="24"/>
        </w:rPr>
        <w:t>,</w:t>
      </w:r>
      <w:r>
        <w:rPr>
          <w:rFonts w:ascii="微软雅黑" w:hAnsi="微软雅黑" w:cs="微软雅黑" w:eastAsia="微软雅黑"/>
          <w:sz w:val="24"/>
          <w:szCs w:val="24"/>
        </w:rPr>
        <w:t>中国联合通信有限公司吸收合并中国网络通信集团公司，组建中国联合网络通信集团有限公司（以下简称联通集团公司）和中国联合网络通信有限公司（以下简称联通有限公司）。联通集团公司的固网网络由联通新时空移动通信有限公司（以下简称联通新时空）及所属分公司负责投资建设，联通有限公司及所属分公司负责固网业务运营并统一向用户收取通话费等收入，并按规定标准向联通新时空及所属分公司支付价款。现就联通有限公司及所属分公司与联通新时空及所属分公司联合开展电信业务的营业税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联通有限公司及所属分公司应就其向电信用户收取的全部收入减去支付给联通新时空及所属分公司价款后的余额为营业额缴纳营业税，联通新时空及所属分公司从联通有限公司及所属分公司取得的电信业务收入按照“邮电通信业”税目缴纳营业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四月二十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6:00Z</dcterms:created>
  <dc:creator>Administrator</dc:creator>
  <dc:description/>
  <dc:language>en-US</dc:language>
  <cp:lastModifiedBy>Administrator</cp:lastModifiedBy>
  <dcterms:modified xsi:type="dcterms:W3CDTF">2015-04-12T08:01:10Z</dcterms:modified>
  <cp:revision>2</cp:revision>
  <dc:subject/>
  <dc:title>国家税务总局 关于中国联合网络通信有限公司及所属分公司与联通新时空移动通信有限公司及所属分公司联合开展电信业务营业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